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Полтава Нова Пошта напівмарафон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10 км мужчины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1"/>
        <w:gridCol w:w="4191"/>
        <w:gridCol w:w="873"/>
        <w:gridCol w:w="1745"/>
        <w:gridCol w:w="1571"/>
      </w:tblGrid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/к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енко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4:55.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29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к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5:01.8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:03:30.1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пижний Анто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5:07.4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30.7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ушка Яросла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5:20.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32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мит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6:02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36.2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Игор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6:56.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41.6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Викто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7:21.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44.1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Паве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7:45.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46.5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Макси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7:55.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47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чик Серг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8:34.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51.4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ёв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38:39.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51.9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 Ю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0:23.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02.3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Дмит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0:48.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04.8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нко Анто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1:07.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06.7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ченко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1:42.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10.2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акси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2:35.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15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ик Серг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2:38.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15.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2:42.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16.2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китенко Ю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2:43.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16.3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Андр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3:32.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21.2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ченко Оле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3:49.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22.9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2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3:55.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23.5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Иль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4:13.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25.3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ык Дмит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4:53.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29.3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Паве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5:02.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30.2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й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5:50.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35.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Евг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6:15.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37.5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нянський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6:57.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1.7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Ю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7:14.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3.4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женко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7:19.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3.9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ченко Константи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7:23.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4.3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шуба Ив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7:34.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5.4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цкий Евг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7:55.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7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ченко Андри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8:00.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48.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ников Ю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9:08.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54.8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бенёв Игор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9:17.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55.7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дня Гле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9:24.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56.4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лицкий Анто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0:01.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0.1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тев Григо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0:16.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1.6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Арте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0:56.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5.6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льженко Никит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0:57.6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5.7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 Серг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1:18.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7.8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щук Арте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1:28.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8.8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буров Никола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1:50.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11.0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йналович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01.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18.1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данов Дмит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24.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0.4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ур Анатол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39.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1.9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 Вале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47.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2.7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Андр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4:27.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6.7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орович Ив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4:39.4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7.9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сей Ром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5:45.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34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о Константи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5:54.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35.4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зик Ром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22.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38.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бунов Викто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52.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1.2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рбак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59.6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1.9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 Васил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7:04.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2.4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куруза Константи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7:58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7.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щенко Дени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2:00.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2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тенко Юр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3:11.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9.1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к Александ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4:18.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25.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вец Владими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14:18.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7:25.8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event.com.ua/cp/materials/?id_sections=6&amp;id_items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Хоттабыч</dc:creator>
  <dc:description/>
  <dc:language>en-US</dc:language>
  <cp:lastModifiedBy>Хоттабыч</cp:lastModifiedBy>
  <dcterms:modified xsi:type="dcterms:W3CDTF">2015-09-07T07:28:00Z</dcterms:modified>
  <cp:revision>2</cp:revision>
  <dc:subject/>
  <dc:title>Полтава Нова Пошта напівмарафон</dc:title>
</cp:coreProperties>
</file>